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1668"/>
        <w:gridCol w:w="1497"/>
        <w:gridCol w:w="1401"/>
        <w:gridCol w:w="1668"/>
        <w:gridCol w:w="1497"/>
        <w:gridCol w:w="1401"/>
        <w:gridCol w:w="1537"/>
        <w:gridCol w:w="12"/>
      </w:tblGrid>
      <w:tr>
        <w:trPr>
          <w:trHeight w:val="503" w:hRule="atLeast"/>
        </w:trPr>
        <w:tc>
          <w:tcPr>
            <w:tcW w:w="117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  <w:t>Μισθωτοί – Συνταξιούχοι: Ποιοι θα πληρώσουν παραπάνω και ποιοι θα πληρώσουν λιγότερο φόρο</w:t>
            </w:r>
          </w:p>
        </w:tc>
      </w:tr>
      <w:tr>
        <w:trPr>
          <w:trHeight w:val="242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  <w:t>Ετήσι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  <w:t>εισόδημα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  <w:t>Για το έτος 2015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  <w:t>Για το έτος 2016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  <w:t>Μεταβολή επιβάρυν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  <w:t>2015-2016</w:t>
            </w:r>
          </w:p>
        </w:tc>
      </w:tr>
      <w:tr>
        <w:trPr>
          <w:trHeight w:val="49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  <w:t>Φό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  <w:t>εισοδήματο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  <w:t>Εισφορ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  <w:t>αλληλεγγύη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  <w:t>Τελικ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  <w:t>επιβάρυνσ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  <w:t>Φό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  <w:t>εισοδήματο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  <w:t>Εισφορ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  <w:t>αλληλεγγύη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  <w:t>Τελικ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  <w:t>επιβάρυνση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</w:r>
          </w:p>
        </w:tc>
      </w:tr>
      <w:tr>
        <w:trPr>
          <w:trHeight w:val="22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9.000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0 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0 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0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0 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0 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0 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0  </w:t>
            </w:r>
          </w:p>
        </w:tc>
      </w:tr>
      <w:tr>
        <w:trPr>
          <w:trHeight w:val="22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10.000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100 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0 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100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200 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0 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200 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100  </w:t>
            </w:r>
          </w:p>
        </w:tc>
      </w:tr>
      <w:tr>
        <w:trPr>
          <w:trHeight w:val="22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15.000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1.200 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105 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1.305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1.300 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66 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1.366 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61  </w:t>
            </w:r>
          </w:p>
        </w:tc>
      </w:tr>
      <w:tr>
        <w:trPr>
          <w:trHeight w:val="22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17.000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1.640 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119 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1.759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1.740 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110 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1.850 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91  </w:t>
            </w:r>
          </w:p>
        </w:tc>
      </w:tr>
      <w:tr>
        <w:trPr>
          <w:trHeight w:val="22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20.000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2.300 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140 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2.440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2.400 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176 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2.576 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136  </w:t>
            </w:r>
          </w:p>
        </w:tc>
      </w:tr>
      <w:tr>
        <w:trPr>
          <w:trHeight w:val="22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25.000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3.800 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350 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4.150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3.900 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426 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4.326 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176  </w:t>
            </w:r>
          </w:p>
        </w:tc>
      </w:tr>
      <w:tr>
        <w:trPr>
          <w:trHeight w:val="22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27.000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4.640 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378 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5.018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4.500 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526 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5.026 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8  </w:t>
            </w:r>
          </w:p>
        </w:tc>
      </w:tr>
      <w:tr>
        <w:trPr>
          <w:trHeight w:val="22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28.000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5.060 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392 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5.452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4.800 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576 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5.376 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-76  </w:t>
            </w:r>
          </w:p>
        </w:tc>
      </w:tr>
      <w:tr>
        <w:trPr>
          <w:trHeight w:val="22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30.000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5.900 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420 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6.320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5.400 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676 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6.076 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-244  </w:t>
            </w:r>
          </w:p>
        </w:tc>
      </w:tr>
      <w:tr>
        <w:trPr>
          <w:trHeight w:val="22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35.000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8.000 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700 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8.700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7.300 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1.001 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8.301 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-399  </w:t>
            </w:r>
          </w:p>
        </w:tc>
      </w:tr>
      <w:tr>
        <w:trPr>
          <w:trHeight w:val="22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40.000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10.100 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800 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10.900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9.200 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1.326 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10.526 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-374  </w:t>
            </w:r>
          </w:p>
        </w:tc>
      </w:tr>
      <w:tr>
        <w:trPr>
          <w:trHeight w:val="22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45.000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12.200 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900 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13.100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11.500 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1.701 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13.201 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101  </w:t>
            </w:r>
          </w:p>
        </w:tc>
      </w:tr>
      <w:tr>
        <w:trPr>
          <w:trHeight w:val="22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50.000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14.300 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1.000 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15.300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13.800 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2.076 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15.876 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576  </w:t>
            </w:r>
          </w:p>
        </w:tc>
      </w:tr>
      <w:tr>
        <w:trPr>
          <w:trHeight w:val="22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60.000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18.500 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2.400 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20.900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18.400 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2.826 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21.226 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326  </w:t>
            </w:r>
          </w:p>
        </w:tc>
      </w:tr>
      <w:tr>
        <w:trPr>
          <w:trHeight w:val="22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70.000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22.700 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2.800 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25.500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23.000 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3.651 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26.651 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1.151  </w:t>
            </w:r>
          </w:p>
        </w:tc>
      </w:tr>
      <w:tr>
        <w:trPr>
          <w:trHeight w:val="22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80.000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26.900 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3.200 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30.100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27.600 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4.551 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32.151 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2.051  </w:t>
            </w:r>
          </w:p>
        </w:tc>
      </w:tr>
      <w:tr>
        <w:trPr>
          <w:trHeight w:val="22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90.000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31.100 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3.600 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34.700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32.200 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5.451 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37.651 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     </w:t>
            </w:r>
            <w:r>
              <w:rPr>
                <w:rFonts w:eastAsia="Arial" w:cs="Arial" w:ascii="Arial" w:hAnsi="Arial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2.951 </w:t>
            </w:r>
          </w:p>
        </w:tc>
      </w:tr>
      <w:tr>
        <w:trPr>
          <w:trHeight w:val="22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100.000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35.300 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6.000 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41.300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36.800 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6.351 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43.151 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     </w:t>
            </w:r>
            <w:r>
              <w:rPr>
                <w:rFonts w:eastAsia="Arial" w:cs="Arial" w:ascii="Arial" w:hAnsi="Arial"/>
                <w:sz w:val="24"/>
                <w:szCs w:val="24"/>
                <w:lang w:eastAsia="el-GR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3.851  </w:t>
            </w:r>
          </w:p>
        </w:tc>
      </w:tr>
      <w:tr>
        <w:trPr>
          <w:trHeight w:val="503" w:hRule="atLeast"/>
        </w:trPr>
        <w:tc>
          <w:tcPr>
            <w:tcW w:w="117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  <w:t>Ελεύθεροι επαγγελματίες: Οι φόροι  με τις αλλαγές στην κλίμακα και την εισφορά αλληλεγγύης</w:t>
            </w:r>
          </w:p>
        </w:tc>
      </w:tr>
      <w:tr>
        <w:trPr>
          <w:trHeight w:val="242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  <w:t>Ετήσι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  <w:t>εισόδημα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  <w:t>Για το έτος 2015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  <w:t>Για το έτος 2016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  <w:t>Μεταβολή επιβάρυνσης</w:t>
            </w:r>
          </w:p>
        </w:tc>
      </w:tr>
      <w:tr>
        <w:trPr>
          <w:trHeight w:val="50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  <w:t>Φόρος εισοδήματο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  <w:t>Εισφορ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  <w:t>αλληλεγγύη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  <w:t>Τελικ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  <w:t>επιβάρυνσ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  <w:t>Φόρος εισοδήματο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  <w:t>Εισφορ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  <w:t>αλληλεγγύη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  <w:t>Τελικ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  <w:t>επιβάρυνση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</w:r>
          </w:p>
        </w:tc>
      </w:tr>
      <w:tr>
        <w:trPr>
          <w:trHeight w:val="22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5.000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1.300 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0 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1.300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1.100 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0 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1.100 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-200  </w:t>
            </w:r>
          </w:p>
        </w:tc>
      </w:tr>
      <w:tr>
        <w:trPr>
          <w:trHeight w:val="22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6.000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1.560 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0 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1.560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1.320 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0 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1.320 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-240  </w:t>
            </w:r>
          </w:p>
        </w:tc>
      </w:tr>
      <w:tr>
        <w:trPr>
          <w:trHeight w:val="22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8.000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2.080 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0 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2.080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1.760 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0 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1.760 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-320  </w:t>
            </w:r>
          </w:p>
        </w:tc>
      </w:tr>
      <w:tr>
        <w:trPr>
          <w:trHeight w:val="22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10.000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2.600 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0 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2.600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2.200 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0 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2.200 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-400  </w:t>
            </w:r>
          </w:p>
        </w:tc>
      </w:tr>
      <w:tr>
        <w:trPr>
          <w:trHeight w:val="22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11.000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2.860 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0 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2.860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2.420 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0 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2.420 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-440  </w:t>
            </w:r>
          </w:p>
        </w:tc>
      </w:tr>
      <w:tr>
        <w:trPr>
          <w:trHeight w:val="22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12.000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3.120 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0 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3.120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2.640 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0 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2.640 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-480  </w:t>
            </w:r>
          </w:p>
        </w:tc>
      </w:tr>
      <w:tr>
        <w:trPr>
          <w:trHeight w:val="22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13.000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3.380 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91 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3.471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2.860 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22 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2.882 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-589  </w:t>
            </w:r>
          </w:p>
        </w:tc>
      </w:tr>
      <w:tr>
        <w:trPr>
          <w:trHeight w:val="22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14.000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3.640 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98 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3.738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3.080 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44 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3.124 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-614  </w:t>
            </w:r>
          </w:p>
        </w:tc>
      </w:tr>
      <w:tr>
        <w:trPr>
          <w:trHeight w:val="22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15.000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3.900 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105 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4.005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3.300 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66 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3.366 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-639  </w:t>
            </w:r>
          </w:p>
        </w:tc>
      </w:tr>
      <w:tr>
        <w:trPr>
          <w:trHeight w:val="22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16.000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4.160 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112 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4.272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3.520 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88 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3.608 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-664  </w:t>
            </w:r>
          </w:p>
        </w:tc>
      </w:tr>
      <w:tr>
        <w:trPr>
          <w:trHeight w:val="22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17.000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4.420 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119 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4.539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3.740 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110 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3.850 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-689  </w:t>
            </w:r>
          </w:p>
        </w:tc>
      </w:tr>
      <w:tr>
        <w:trPr>
          <w:trHeight w:val="22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18.000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4.680 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126 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4.806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3.960 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132 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4.092 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-714  </w:t>
            </w:r>
          </w:p>
        </w:tc>
      </w:tr>
      <w:tr>
        <w:trPr>
          <w:trHeight w:val="22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19.000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4.940 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133 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5.073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4.180 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154 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4.334 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-739  </w:t>
            </w:r>
          </w:p>
        </w:tc>
      </w:tr>
      <w:tr>
        <w:trPr>
          <w:trHeight w:val="22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20.000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5.200 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140 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5.340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4.400 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176 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4.576 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-764  </w:t>
            </w:r>
          </w:p>
        </w:tc>
      </w:tr>
      <w:tr>
        <w:trPr>
          <w:trHeight w:val="22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25.000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6.500 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350 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6.850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5.850 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426 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6.276 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-574  </w:t>
            </w:r>
          </w:p>
        </w:tc>
      </w:tr>
      <w:tr>
        <w:trPr>
          <w:trHeight w:val="22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30.000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7.800 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420 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8.220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7.300 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676 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7.976 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-244  </w:t>
            </w:r>
          </w:p>
        </w:tc>
      </w:tr>
      <w:tr>
        <w:trPr>
          <w:trHeight w:val="22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35.000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9.100 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700 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9.800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9.150 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1.001 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10.151 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351  </w:t>
            </w:r>
          </w:p>
        </w:tc>
      </w:tr>
      <w:tr>
        <w:trPr>
          <w:trHeight w:val="22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40.000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10.400 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800 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11.200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11.000 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1.326 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12.326 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1.126  </w:t>
            </w:r>
          </w:p>
        </w:tc>
      </w:tr>
      <w:tr>
        <w:trPr>
          <w:trHeight w:val="22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45.000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11.700 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900 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12.600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13.250 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1.651 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14.901 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2.301  </w:t>
            </w:r>
          </w:p>
        </w:tc>
      </w:tr>
      <w:tr>
        <w:trPr>
          <w:trHeight w:val="22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50.000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13.000 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1.000 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14.000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15.500 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2.026 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17.526 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3.526  </w:t>
            </w:r>
          </w:p>
        </w:tc>
      </w:tr>
      <w:tr>
        <w:trPr>
          <w:trHeight w:val="22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60.000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16.300 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2.400 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18.700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20.000 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2.826 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22.826 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4.126  </w:t>
            </w:r>
          </w:p>
        </w:tc>
      </w:tr>
      <w:tr>
        <w:trPr>
          <w:trHeight w:val="22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70.000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19.600 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2.800 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22.400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24.500 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3.651 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28.151 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5.751  </w:t>
            </w:r>
          </w:p>
        </w:tc>
      </w:tr>
      <w:tr>
        <w:trPr>
          <w:trHeight w:val="22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80.000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22.900 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3.200 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26.100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29.000 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4.551 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33.551 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7.451  </w:t>
            </w:r>
          </w:p>
        </w:tc>
      </w:tr>
      <w:tr>
        <w:trPr>
          <w:trHeight w:val="22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90.000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26.200 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3.600 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29.800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33.500 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5.451 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38.951 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9.151  </w:t>
            </w:r>
          </w:p>
        </w:tc>
      </w:tr>
      <w:tr>
        <w:trPr>
          <w:trHeight w:val="22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100.000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29.500 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6.000 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35.500 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38.000 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6.351 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44.351 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8.851  </w:t>
            </w:r>
          </w:p>
        </w:tc>
      </w:tr>
      <w:tr>
        <w:trPr>
          <w:trHeight w:val="228" w:hRule="atLeast"/>
        </w:trPr>
        <w:tc>
          <w:tcPr>
            <w:tcW w:w="732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</w:r>
          </w:p>
        </w:tc>
        <w:tc>
          <w:tcPr>
            <w:tcW w:w="444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228" w:hRule="atLeast"/>
        </w:trPr>
        <w:tc>
          <w:tcPr>
            <w:tcW w:w="117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</w:r>
          </w:p>
        </w:tc>
      </w:tr>
      <w:tr>
        <w:trPr>
          <w:trHeight w:val="228" w:hRule="atLeast"/>
        </w:trPr>
        <w:tc>
          <w:tcPr>
            <w:tcW w:w="117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</w:r>
          </w:p>
        </w:tc>
      </w:tr>
      <w:tr>
        <w:trPr>
          <w:trHeight w:val="228" w:hRule="atLeast"/>
        </w:trPr>
        <w:tc>
          <w:tcPr>
            <w:tcW w:w="117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</w:r>
          </w:p>
        </w:tc>
      </w:tr>
      <w:tr>
        <w:trPr>
          <w:trHeight w:val="228" w:hRule="atLeast"/>
        </w:trPr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</w:r>
          </w:p>
        </w:tc>
        <w:tc>
          <w:tcPr>
            <w:tcW w:w="29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"/>
                <w:szCs w:val="24"/>
                <w:lang w:eastAsia="el-GR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"/>
                <w:szCs w:val="24"/>
                <w:lang w:eastAsia="el-GR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"/>
                <w:szCs w:val="24"/>
                <w:lang w:eastAsia="el-GR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"/>
                <w:szCs w:val="24"/>
                <w:lang w:eastAsia="el-GR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"/>
                <w:szCs w:val="24"/>
                <w:lang w:eastAsia="el-GR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"/>
                <w:szCs w:val="24"/>
                <w:lang w:eastAsia="el-GR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"/>
                <w:szCs w:val="24"/>
                <w:lang w:eastAsia="el-GR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"/>
                <w:szCs w:val="24"/>
                <w:lang w:eastAsia="el-GR"/>
              </w:rPr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568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7:35:00Z</dcterms:created>
  <dc:creator>GEORGE-PAIXTARAS</dc:creator>
  <dc:description/>
  <dc:language>en-US</dc:language>
  <cp:lastModifiedBy>FM Voice Studio</cp:lastModifiedBy>
  <dcterms:modified xsi:type="dcterms:W3CDTF">2016-04-12T17:35:00Z</dcterms:modified>
  <cp:revision>2</cp:revision>
  <dc:subject/>
  <dc:title/>
</cp:coreProperties>
</file>