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ΠΟΣΟΙ ΦΟΡΟΛΟΓΟΥΜΕΝΟΙ ΠΙΑΣΤΗΚΑΝ ΣΤΑ ΔΙΧΤΥΑ ΤΩΝ ΤΕΚΜΗΡΙΩΝ ΤΗΣ ΕΦΟΡΙΑΣ ΤΟ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2"/>
        <w:gridCol w:w="1980"/>
        <w:gridCol w:w="2160"/>
        <w:gridCol w:w="2160"/>
      </w:tblGrid>
      <w:tr>
        <w:trPr>
          <w:trHeight w:val="1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ΜΑΔΑ ΕΠΑΓΓΕΛΜΑΤΟΣ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ΡΙΘΜΟΣ ΦΟΡΟΛΟΓΟΥΜΕΝΩΝ</w:t>
              <w:br/>
              <w:t>(φορολογικών δηλώσεων)</w:t>
              <w:br/>
              <w:t>ΜΕ ΤΕΚΜΗΡΙ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ΙΚΟΓΕΝΕΙΑ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ΔΗΛΩΘΕΝΤΑ ΕΙΣΟΔΗΜΑΤ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ΠΡΟΣΤΙΘΕΜΕΝΗ ΔΙΑΦΟ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ΛΟΓΩ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ΕΚΜΗΡΙΩ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ΙΣΟΔΗΜΑΤΙΕΣ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75.3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4.829.2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34.676.2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79.505.52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ΣΚΟΥΝΤΕΣ ΕΠΙΧΕΙΡΗΜΑΤΙΚΗ ΔΡΑΣΤΗΡΙΟΤΗΤΑ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.5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.337.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4.483.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83.820.39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ΣΚΟΥΝΤΕΣ ΑΓΡΟΤΙΚΗ ΕΠΙΧΕΙΡΗΜΑΤΙΚΗ ΔΡΑΣΤΗΡΙΟΤΗΤΑ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.8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.005.8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.337.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.342.88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 Ι Σ Θ Ω Τ Ο 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.9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739.570.2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2.773.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742.343.41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ΥΝΤΑΞΙΟΥΧΟ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.3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93.278.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7.793.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71.072.21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Γενικό Άθροισμα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42.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03.020.8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43.063.5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46.084.4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ΑΑΑΑΑΑ"/>
    <w:basedOn w:val="Normal"/>
    <w:qFormat/>
    <w:pPr>
      <w:spacing w:before="0" w:after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1:00Z</dcterms:created>
  <dc:creator>dhm</dc:creator>
  <dc:description/>
  <cp:keywords/>
  <dc:language>en-US</dc:language>
  <cp:lastModifiedBy>STAVROS</cp:lastModifiedBy>
  <dcterms:modified xsi:type="dcterms:W3CDTF">2017-04-20T07:31:00Z</dcterms:modified>
  <cp:revision>2</cp:revision>
  <dc:subject/>
  <dc:title>    ΠΟΣΟΙ ΦΟΡΟΛΟΓΟΥΜΕΝΟΙ ΠΙΑΣΤΗΚΑΝ ΣΤΑ ΔΙΧΤΥΑ ΤΩΝ ΤΕΚΜΗΡΙΩΝ ΤΗΣ ΕΦΟΡΙΑΣ ΤΟ 2016</dc:title>
</cp:coreProperties>
</file>