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Οι αναβολές της υλοποίησης του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περιουσιολογίου, όπως αποτυπώνονται στα Επιχειρησιακά Σχέδια των ετών 2015-2018 της πρώην Γ.Γ.Δ.Ε. και νυν Α.Α.Δ.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27304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χειρησιακό Σχέδιο Α.Α.Δ.Ε. (πρώην Γ.Γ.Δ.Ε.) έτους 2018, σελ. 31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πιχειρησιακό Σχέδιο Α.Α.Δ.Ε. (πρώην Γ.Γ.Δ.Ε.) έτους 2017, σελίδα 68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43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χειρησιακό σχέδιο Γ.Γ.Δ.Ε. έτους 2016, σελ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182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χειρησιακό σχέδιο Γ.Γ.Δ.Ε. έτους 2015, σελ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l">
    <w:name w:val="il"/>
    <w:basedOn w:val="Style14"/>
    <w:qFormat/>
    <w:rPr/>
  </w:style>
  <w:style w:type="character" w:styleId="M3799651770103579064gmailappleconvertedspace">
    <w:name w:val="m_-3799651770103579064gmail-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ΑΑΑΑΑΑ"/>
    <w:basedOn w:val="Normal"/>
    <w:qFormat/>
    <w:pPr>
      <w:spacing w:before="0" w:after="240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4:00Z</dcterms:created>
  <dc:creator>dhm</dc:creator>
  <dc:description/>
  <dc:language>en-US</dc:language>
  <cp:lastModifiedBy>GEORGE-PAIXTARAS</cp:lastModifiedBy>
  <dcterms:modified xsi:type="dcterms:W3CDTF">2018-05-22T09:24:00Z</dcterms:modified>
  <cp:revision>2</cp:revision>
  <dc:subject/>
  <dc:title>Από αναβολή σε αναβολή οδηγείται η υλοποίηση του πολύ σημαντικού έργου του ηλεκτρονικού περιουσιολογίου, με ευθύνη της πρώην Γενικής Γραμματείας Δημοσίων Εσόδων και νυν Ανεξάρτητης Αρχής Δημοσίων Εσόδων</dc:title>
</cp:coreProperties>
</file>