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Δήμοι (*) Αττικής και Θεσσαλονίκης με περιοχές όπου υπάρχουν τιμές ζώνης μεταξύ 600 και 1.000 ευρώ ανά τ.μ., οι οποίες κινδυνεύουν με αυξήσεις στον ΕΝ.Φ.Ι.Α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έρεια Αττική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ία Βαρβάρ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ίου Δημητρίο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γιοι Ανάργυρο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ή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γάλε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ύρωνα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άτσι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άφνη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Ίλιο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σαριαν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θέα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ματερ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εταμόρφωση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σχάτο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 Ιωνία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 Σμύρν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 Φιλαδέλφει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 Χαλκηδό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στέρ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ύπολ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ύρ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ϊδάρ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ατολική Αττικ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Άγιος Κωνσταντίν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θούσ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τέμιδ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λώνα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ίδνε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χαρνέ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ύβια Θορικο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ρατέ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ωπ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ύριο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αθώνα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όπουλο Μεσογαία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έα Μάκρη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ιανί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άτα-Λούτσα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υτική Αττικ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ω Λιόσι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πρόπυργ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ίλι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σί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εφύρ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νδρ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γαρα-Νέα Πέραμ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λ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ώην Νομαρχία Πειραι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γιος Ιωάννης Ρέντη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ίγι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πετσώ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ρατσίν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υδαλλό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θα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ίκαι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ιραιά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έραμα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ρ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λαμί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οιζί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ώην Νομαρχία Θεσσαλονίκη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γιος Αθανάσι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προβάλτ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πελόκηπο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ά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έριο Κορδελι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νομ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αρπί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ύοσμ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χέδωρο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αϊκό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ρμ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σσαλονίκ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φάλι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γκαδά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νεμέν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χανιώ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ίκρ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άπολ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ύκα (Ρετζίκ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ίχν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λαί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ντί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ούπολ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κεέ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δρία (μόνο μία ζώνη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άστρ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δόν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ορτιάτης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Ωραιόκαστρ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Σε κάθε Δήμο περιλαμβάνονται όλα τα Δημοτικά διαμερίσματα και οι Οικισμοί που βρίσκονται εντός των ορίων του.</w:t>
      </w:r>
    </w:p>
    <w:sectPr>
      <w:type w:val="nextPage"/>
      <w:pgSz w:w="11906" w:h="16838"/>
      <w:pgMar w:left="180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05:00Z</dcterms:created>
  <dc:creator>gpalaitsakis</dc:creator>
  <dc:description/>
  <dc:language>en-US</dc:language>
  <cp:lastModifiedBy>GEORGE-PAIXTARAS</cp:lastModifiedBy>
  <dcterms:modified xsi:type="dcterms:W3CDTF">2018-05-29T17:05:00Z</dcterms:modified>
  <cp:revision>2</cp:revision>
  <dc:subject/>
  <dc:title>Δήμοι (*) Αττικής και Θεσσαλονίκης με περιοχές όπου υπάρχουν τιμές ζώνης μεταξύ 600 και 1</dc:title>
</cp:coreProperties>
</file>