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u w:val="single"/>
        </w:rPr>
        <w:t xml:space="preserve">ΤΑ ΠΟΣΑ ΤΟΥ «ΚΟΙΝΩΝΙΚΟΥ ΜΕΡΙΣΜΑΤΟΣ»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ΑΝΑΛΟΓΑ ΜΕ ΤΟ ΕΤΗΣΙΟ ΕΙΣΟΔΗΜΑ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ΚΑΙ ΤΟΝ ΑΡΙΘΜΟ ΜΕΛΩΝ ΚΑΘΕ ΝΟΙΚΟΚΥΡΙΟΥ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Μονοπρόσωπο νοικοκυριό (άγαμος 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 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5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.001-7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001-9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Νοικοκυριό με 2 ενήλικα άτομα (π.χ. έγγαμοι ή συμβιούντες χωρίς παιδιά, δύο αδέλφια συγκατοικούντα, χήρα μητέρα που συγκατοικεί με άνεργο ενήλικο γιο κ.λπ.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 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7.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501-10.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501-13.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Νοικοκυριό με 2 ενήλικα άτομα και 1 ανήλικο μέλος (ζευγάρι εγγάμων με 1 ανήλικο παιδί, χήρος πατέρας, άνεργος ενήλικος γιος και ανήλικη κόρη κ.λπ.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8.7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87,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751-12.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2,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51-15.7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37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Νοικοκυριό με 3 ενήλικα μέλη (ζευγάρι εγγάμων με ενήλικο τέκνο) ή με 2 ενήλικα και 2 ανήλικα άτομα (ζευγάρι εγγάμων με 2 ανήλικα παιδιά κ.λπ.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10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1-14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1-18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Νοικοκυριό με 3 ενήλικα μέλη και 1 ανήλικο μέλος (ζευγάρι εγγάμων με 1 ενήλικο και 1 ανήλικο παιδί κ.λπ.) ή με 2 ενήλικα και 3 ανήλικα μέλη (οικογένεια με 3 ανήλικα τέκνα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11.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02,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251-15.7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87,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751-20.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2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Νοικοκυριό με 4 ενήλικα μέλη ή 2 ενήλικα και 4 ανήλικα μέλη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12.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501-17.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501-22.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Νοικοκυριό με 5 ή περισσότερα ενήλικα μέλη ή 2 ενήλικα και 6 ή περισσότερα ανήλικα μέλη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ΤΗΣΙΟ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ισοδηματική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ενίσχυση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σε ευρώ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Έως 15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001-21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0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.001-27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0:00Z</dcterms:created>
  <dc:creator>GEORGE-PAIXTARAS</dc:creator>
  <dc:description/>
  <cp:keywords/>
  <dc:language>en-US</dc:language>
  <cp:lastModifiedBy>GEORGE-PAIXTARAS</cp:lastModifiedBy>
  <dcterms:modified xsi:type="dcterms:W3CDTF">2018-11-29T00:05:00Z</dcterms:modified>
  <cp:revision>3</cp:revision>
  <dc:subject/>
  <dc:title>ΕΝΔΕΙΚΤΙΚΑ ΠΑΡΑΔΕΙΓΜΑΤΑ: ΤΑ ΠΟΣΑ ΤΟΥ</dc:title>
</cp:coreProperties>
</file>