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98"/>
        <w:gridCol w:w="2409"/>
        <w:gridCol w:w="1498"/>
        <w:gridCol w:w="1610"/>
        <w:gridCol w:w="1610"/>
        <w:gridCol w:w="1610"/>
      </w:tblGrid>
      <w:tr>
        <w:trPr>
          <w:trHeight w:val="435" w:hRule="atLeast"/>
        </w:trPr>
        <w:tc>
          <w:tcPr>
            <w:tcW w:w="13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2"/>
                <w:lang w:eastAsia="el-GR"/>
              </w:rPr>
              <w:t xml:space="preserve">ΣΤΑΤΙΣΤΙΚΑ ΦΟΡΟΛΟΓΙΚΩΝ ΔΗΛΩΣΕΩΝ: ΤΙ ΕΙΣΟΔΗΜΑΤΑ ΔΗΛΩΣΑΝ ΚΑΙ ΤΙ ΦΟΡΟΥΣ ΠΛΗΡΩΣΑΝ ΤΑ ΦΥΣΙΚΑ ΠΡΟΣΩΠΑ ΓΙΑ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32"/>
                <w:lang w:val="en-US" w:eastAsia="el-GR"/>
              </w:rPr>
              <w:t>TO</w:t>
            </w:r>
            <w:r>
              <w:rPr>
                <w:rFonts w:eastAsia="Times New Roman"/>
                <w:b/>
                <w:bCs/>
                <w:color w:val="000000"/>
                <w:sz w:val="18"/>
                <w:szCs w:val="32"/>
                <w:lang w:eastAsia="el-GR"/>
              </w:rPr>
              <w:t xml:space="preserve"> 2017 (ΤΑ ΠΟΣΑ ΣΕ ΕΥΡΩ)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ΤΟΣ 2018 (ΕΙΣΟΔΗΜΑΤΑ 2017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ΙΣΟΔΗΜΑΤΙΕ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ΤΟΜΙΚΕΣ ΕΠΙΧΕΙΡΗΣΕΙ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ΛΕΥΘ. ΕΠΑΓΓΕΛΜΑΤΙΕ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ΓΡΟΤΕ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Μ Ι Σ Θ Ω Τ Ο 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ΣΥΝΤΑΞΙΟΥΧΟ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ΡΙΘΜΟΣ ΦΟΡΟΛΟΓΟΥΜΕΝΩ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955.3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610.7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29.49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.218.65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.255.7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6.370.0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ΕΙΣΟΔΗΜΑΤΑ ΦΟΡΟΛΟΓΟΥΜΕΝΑ ΜΕ ΚΛΙΜΑΚΕΣ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4.456.673.7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9.929.293.5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.273.124.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0.744.413.8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5.208.998.9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73.612.504.1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ΥΤΟΤΕΛΩΣ ΦΟΡΟΛΟΓΗΘΕΝΤΑ-ΑΠΑΛΛΑΣΣΟΜΕΝΑ ΕΙΣΟΔΗΜΑΤΑ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097.073.6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841.496.3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136.526.0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538.852.1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.445.217.8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7.059.166.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ΠΡΟΣΘΕΤΗ ΔΙΑΦΟΡΑ ΕΙΣΟΔΗΜΑΤΟ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ΛΟΓΩ ΤΕΚΜΗΡΙΩΝ ΔΑΠΑΝΩΝ ΔΙΑΒΙΩΣΗ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977.904.4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917.473.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433.001.35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947.712.7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502.698.1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6.778.789.7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ΦΟΡΟΛΟΓΟΥΜΕΝΟ ΕΙΣΟΔΗΜΑ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6.434.578.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10.846.766.7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.706.125.3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2.692.126.5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6.711.697.0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80.391.293.9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ΜΕΙΩΣΗ ΦΟΡΟΥ ΑΠΟΔΕΙΞΕΩ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(ΛΟΓΩ ΑΦΟΡΟΛΟΓΗΤΟΥ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  <w:t>542.137.3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  <w:t>715.299.2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  <w:t>532.108.67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  <w:t>4.118.716.3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.922.086.8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9.830.348.5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ΣΥΝΟΛΙΚΟΣ ΦΟΡΟΣ ΕΙΣΟΔΗΜΑΤΟ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803.339.5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1.867.056.2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76.703.9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.493.937.4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1.887.192.0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8.328.229.2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ΙΔΙΚΗ ΕΙΣΦΟΡΑ ΑΛΛΗΛΕΓΓΥΗ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03.009.0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79.048.3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6.929.1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05.985.49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01.884.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616.856.8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ΤΕΛΟΣ ΕΠΙΤΗΔΕΥΜΑΤΟ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0.177.2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89.962.9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31.416.5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9.824.4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4.890.05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386.271.28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ΦΟΡΟΣ ΠΟΛΥΤΕΛΟΥΣ ΔΙΑΒΙΩΣΗ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5.888.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9.921.0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.201.4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5.237.99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8.984.9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62.233.681</w:t>
            </w:r>
          </w:p>
        </w:tc>
      </w:tr>
      <w:tr>
        <w:trPr>
          <w:trHeight w:val="435" w:hRule="atLeast"/>
        </w:trPr>
        <w:tc>
          <w:tcPr>
            <w:tcW w:w="13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2"/>
                <w:lang w:eastAsia="el-GR"/>
              </w:rPr>
              <w:t xml:space="preserve">ΣΤΑΤΙΣΤΙΚΑ ΦΟΡΟΛΟΓΙΚΩΝ ΔΗΛΩΣΕΩΝ: ΤΙ ΕΙΣΟΔΗΜΑΤΑ ΔΗΛΩΣΑΝ ΚΑΙ ΤΙ ΦΟΡΟΥΣ ΠΛΗΡΩΣΑΝ ΤΑ ΦΥΣΙΚΑ ΠΡΟΣΩΠΑ ΓΙΑ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32"/>
                <w:lang w:val="en-US" w:eastAsia="el-GR"/>
              </w:rPr>
              <w:t>TO</w:t>
            </w:r>
            <w:r>
              <w:rPr>
                <w:rFonts w:eastAsia="Times New Roman"/>
                <w:b/>
                <w:bCs/>
                <w:color w:val="000000"/>
                <w:sz w:val="18"/>
                <w:szCs w:val="32"/>
                <w:lang w:eastAsia="el-GR"/>
              </w:rPr>
              <w:t xml:space="preserve"> 2016 (ΤΑ ΠΟΣΑ ΣΕ ΕΥΡΩ)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ΤΟΣ 2017 (ΕΙΣΟΔΗΜΑΤΑ 2016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ΙΣΟΔΗΜΑΤΙΕ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ΤΟΜΙΚΕΣ ΕΠΙΧΕΙΡΗΣΕΙ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ΛΕΥΘ. ΕΠΑΓΓΕΛΜΑΤΙΕ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ΓΡΟΤΕ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Μ Ι Σ Θ Ω Τ Ο 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ΣΥΝΤΑΞΙΟΥΧΟ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ΡΙΘΜΟΣ ΦΟΡΟΛΟΓΟΥΜΕΝΩ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071.4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636.2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34.9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.115.4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.203.5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l-GR"/>
              </w:rPr>
              <w:t>6.361.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ΕΙΣΟΔΗΜΑΤΑ ΦΟΡΟΛΟΓΟΥΜΕΝΑ ΜΕ ΚΛΙΜΑΚΕΣ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4.881.761.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0.857.737.1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.448.355.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9.628.231.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5.789.862.8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l-GR"/>
              </w:rPr>
              <w:t>74.605.947.4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ΥΤΟΤΕΛΩΣ ΦΟΡΟΛΟΓΗΘΕΝΤΑ-ΑΠΑΛΛΑΣΣΟΜΕΝΑ ΕΙΣΟΔΗΜΑΤΑ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153.935.3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11.440.8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093.978.9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745.418.0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.122.970.6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l-GR"/>
              </w:rPr>
              <w:t>8.027.743.8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ΠΡΟΣΘΕΤΗ ΔΙΑΦΟΡΑ ΕΙΣΟΔΗΜΑΤΟ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ΛΟΓΩ ΤΕΚΜΗΡΙΩΝ ΔΑΠΑΝΩΝ ΔΙΑΒΙΩΣΗ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.553.637.3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64.021.7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481.120.85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.015.342.8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151.278.9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l-GR"/>
              </w:rPr>
              <w:t>7.165.401.7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ΦΟΡΟΛΟΓΟΥΜΕΝΟ ΕΙΣΟΔΗΜΑ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7.435.398.3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1.821.758.8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3.929.476.0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31.643.574.09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6.941.141.8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81.771.349.2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ΜΕΙΩΣΗ ΦΟΡΟΥ ΑΠΟΔΕΙΞΕΩ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(ΛΟΓΩ ΑΦΟΡΟΛΟΓΗΤΟΥ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665.609.4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759.708.8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551.772.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3.974.415.8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3.948.412.1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9.899.919.1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ΣΥΝΟΛΙΚΟΣ ΦΟΡΟΣ ΕΙΣΟΔΗΜΑΤΟ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791.577.3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.046.108.0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97.544.4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3.325.958.6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827.930.6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8.289.119.1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ΙΔΙΚΗ ΕΙΣΦΟΡΑ ΑΛΛΗΛΕΓΓΥΗ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49.309.5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22.501.1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32.574.3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25.194.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95.019.7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724.598.9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ΤΕΛΟΣ ΕΠΙΤΗΔΕΥΜΑΤΟ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3.346.2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97.894.3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31.143.6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30.954.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2.827.2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396.165.59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ΦΟΡΟΣ ΠΟΛΥΤΕΛΟΥΣ ΔΙΑΒΙΩΣΗ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0.237.7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7.514.05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.958.33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9.900.80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2.437.55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83.048.54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6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701"/>
        <w:gridCol w:w="1559"/>
        <w:gridCol w:w="1560"/>
      </w:tblGrid>
      <w:tr>
        <w:trPr>
          <w:trHeight w:val="7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ΚΑΤΗΓΟΡΙΕΣ ΦΟΡΟΛΟΓΟΥΜΕΝΩΝ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ΜΕΣΟ ΕΤΗΣΙΟ ΦΟΡΟΛΟΓΟΥΜΕΝΟ ΕΙΣΟΔ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ΑΠΌ ΟΛΕΣ ΤΙΣ ΠΗΓΕΣ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(ΔΗΛΩΘΕΝ+ΔΙΑΦΟΡΑ ΤΕΚΜΗΡΙΩΝ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METABOΛΗ ΣΕ ΠΟΣΟΣΤΟ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2017/20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2017/20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ΕΙΣΟΔΗΜΑΤΙΕ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6735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6.939,85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6.679,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0,83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2,95%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ΑΤΟΜΙΚΕΣ ΕΠΙΧΕΙΡΗΣΕΙΣ-ΕΛ. ΕΠΑΓΓΕΛΜΑΤΙΕ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7758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8.581,2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0.044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11,40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4,43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ΑΓΡΟΤΕ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1247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1.731,7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1.340,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0,81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4,12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ΜΙΣΘΩΤΟ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4735,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4.958,3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5.585,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5,45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1,49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ΣΥΝΤΑΞΙΟΥΧΟ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1841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2.226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3.612,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13,01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3,15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2620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2.853,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3.477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6,36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1,82%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ΚΑΤΗΓΟΡΙΕΣ ΦΟΡΟΛΟΓΟΥΜΕΝΩΝ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ΜΕΣΗ ΕΤΗΣΙΑ ΦΟΡΟΛΟΓΙΚΗ ΕΠΙΒΑΡΥΝ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(ΦΟΡΟΣ ΕΙΣΟΔΗΜΑΤΟΣ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ΜΕΤΑΒΟΛΗ ΣΕ ΠΟΣΟΣΤΟ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201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2017/20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2017/20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ΕΙΣΟΔΗΜΑΤΙΕ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840,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738,8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613,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7,06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3,81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ΑΤΟΜΙΚΕΣ ΕΠΙΧΕΙΡΗΣΕΙΣ-ΕΛ. ΕΠΑΓΓΕΛΜΑΤΙΕ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.056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.216,0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.48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12,38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4,95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ΑΓΡΟΤΕ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839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888,3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087,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22,75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5,47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ΜΙΣΘΩΤΟ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574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572,2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582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0,48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0,16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ΣΥΝΤΑΞΙΟΥΧΟ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83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82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873,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4,18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0,85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307,3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302,9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.348,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-3,03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0,34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560"/>
        <w:gridCol w:w="2409"/>
        <w:gridCol w:w="1418"/>
        <w:gridCol w:w="1701"/>
        <w:gridCol w:w="1559"/>
        <w:gridCol w:w="1559"/>
      </w:tblGrid>
      <w:tr>
        <w:trPr>
          <w:trHeight w:val="435" w:hRule="atLeast"/>
        </w:trPr>
        <w:tc>
          <w:tcPr>
            <w:tcW w:w="13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2"/>
                <w:lang w:eastAsia="el-GR"/>
              </w:rPr>
              <w:t xml:space="preserve">ΣΤΑΤΙΣΤΙΚΑ ΦΟΡΟΛΟΓΙΚΩΝ ΔΗΛΩΣΕΩΝ: ΤΙ ΕΙΣΟΔΗΜΑΤΑ ΔΗΛΩΣΑΝ ΚΑΙ ΤΙ ΦΟΡΟΥΣ ΠΛΗΡΩΣΑΝ ΤΑ ΦΥΣΙΚΑ ΠΡΟΣΩΠΑ ΓΙΑ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32"/>
                <w:lang w:val="en-US" w:eastAsia="el-GR"/>
              </w:rPr>
              <w:t>TO</w:t>
            </w:r>
            <w:r>
              <w:rPr>
                <w:rFonts w:eastAsia="Times New Roman"/>
                <w:b/>
                <w:bCs/>
                <w:color w:val="000000"/>
                <w:sz w:val="18"/>
                <w:szCs w:val="32"/>
                <w:lang w:eastAsia="el-GR"/>
              </w:rPr>
              <w:t xml:space="preserve"> 2015 (ΤΑ ΠΟΣΑ ΣΕ ΕΥΡΩ)</w:t>
            </w:r>
          </w:p>
        </w:tc>
      </w:tr>
      <w:tr>
        <w:trPr>
          <w:trHeight w:val="600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ΤΟΣ 2016 (ΕΙΣΟΔΗΜΑΤΑ 201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ΙΣΟΔΗΜΑΤΙΕ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ΤΟΜΙΚΕΣ ΕΠΙΧΕΙΡΗΣΕΙ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ΛΕΥΘ. ΕΠΑΓΓΕΛΜΑΤΙΕ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ΓΡΟΤ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Μ Ι Σ Θ Ω Τ Ο 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ΣΥΝΤΑΞΙΟΥΧΟ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ΡΙΘΜΟΣ ΦΟΡΟΛΟΓΟΥΜΕΝ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1.215.0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663.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76.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.035.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.004.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6.194.233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ΕΙΣΟΔΗΜΑΤΑ ΦΟΡΟΛΟΓΟΥΜΕΝΑ ΜΕ ΚΛΙΜΑΚΕ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5.209.106.2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12.140.214.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.608.803.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8.915.641.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6.283.771.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75.157.537.551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ΑΥΤΟΤΕΛΩΣ ΦΟΡΟΛΟΓΗΘΕΝΤΑ-ΑΠΑΛΛΑΣΣΟΜΕΝΑ ΕΙΣΟΔΗΜΑΤ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927.117.1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024.342.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147.726.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784.676.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1.982.313.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7.866.175.364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ΠΡΟΣΘΕΤΗ ΔΙΑΦΟΡΑ ΕΙΣΟΔΗΜΑΤΟ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ΛΟΓΩ ΤΕΚΜΗΡΙΩΝ ΔΑΠΑΝΩΝ ΔΙΑΒΙΩΣ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.934.676.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934.483.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93.337.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2.002.773.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  <w:t>777.793.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l-GR"/>
              </w:rPr>
              <w:t>6.943.063.526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ΦΟΡΟΛΟΓΟΥΜΕΝΟ ΕΙΣΟΔΗΜ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8.143.782.4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13.074.697.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.902.140.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0.918.414.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7.061.565.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82.100.601.077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ΜΕΙΩΣΗ ΦΟΡΟΥ ΑΠΟΔΕΙΞΕΩ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(ΛΟΓΩ ΑΦΟΡΟΛΟΓΗΤΟ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751.424.6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765.187.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223.775.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3.868.256.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4.041.617.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l-GR"/>
              </w:rPr>
              <w:t>9.650.261.74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ΣΥΝΟΛΙΚΟΣ ΦΟΡΟΣ ΕΙΣΟΔΗΜΑΤ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736.274.6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.231.725.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79.341.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.101.056.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1.679.613.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8.028.011.997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ΕΙΔΙΚΗ ΕΙΣΦΟΡΑ ΑΛΛΗΛΕΓΓΥ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14.285.4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24.612.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2.997.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128.575.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107.336.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707.807.927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ΤΕΛΟΣ ΕΠΙΤΗΔΕΥΜΑΤ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4.631.7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04.287.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4.303.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1.277.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10.970.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395.469.739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ΦΟΡΟΣ ΠΟΛΥΤΕΛΟΥΣ ΔΙΑΒΙΩΣΗ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3.740.2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6.976.4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3.367.9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26.991.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18"/>
                <w:lang w:eastAsia="el-GR"/>
              </w:rPr>
              <w:t>16.424.8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>107.500.49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0" w:right="1440" w:gutter="0" w:header="0" w:top="1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8:00Z</dcterms:created>
  <dc:creator>GEORGE-PAIXTARAS</dc:creator>
  <dc:description/>
  <dc:language>en-US</dc:language>
  <cp:lastModifiedBy>DIMOSIOGRAFOS_1</cp:lastModifiedBy>
  <dcterms:modified xsi:type="dcterms:W3CDTF">2019-03-20T18:02:00Z</dcterms:modified>
  <cp:revision>5</cp:revision>
  <dc:subject/>
  <dc:title/>
</cp:coreProperties>
</file>